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  <w:t>ИНФОРМАЦИОННОЕ  СООБЩЕНИЕ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В соответствии с постановлением администрации Белоярского района от 27.01.2010 № 47 «Об организации и проведении </w:t>
      </w:r>
      <w:r>
        <w:rPr>
          <w:b w:val="false"/>
          <w:bCs/>
          <w:szCs w:val="24"/>
        </w:rPr>
        <w:t xml:space="preserve">общественных обсуждений объекта </w:t>
      </w:r>
      <w:r>
        <w:rPr>
          <w:b w:val="false"/>
          <w:bCs/>
        </w:rPr>
        <w:t>государственной экологической экспертизы</w:t>
      </w:r>
      <w:r>
        <w:rPr>
          <w:b w:val="false"/>
        </w:rPr>
        <w:t xml:space="preserve">», в целях информирования общественности о намечаемой хозяйственной и иной деятельности и ее возможном воздействии на окружающую среду, а также реализации права граждан Белоярского района на благоприятную окружающую среду посредством предупреждения негативных воздействий </w:t>
      </w:r>
      <w:r>
        <w:rPr>
          <w:b w:val="false"/>
          <w:bCs/>
        </w:rPr>
        <w:t xml:space="preserve">хозяйственной и иной деятельности </w:t>
      </w:r>
      <w:r>
        <w:rPr>
          <w:b w:val="false"/>
        </w:rPr>
        <w:t xml:space="preserve">отдел по природопользованию и экологии администрации Белоярского района приглашает граждан и общественные организации (объединения) принять участие в обсуждении проектной документации </w:t>
      </w:r>
      <w:r>
        <w:rPr>
          <w:b w:val="false"/>
          <w:szCs w:val="24"/>
        </w:rPr>
        <w:t>«Обустройство Ватлорского нефтяного месторождения. Опытно-промышленная эксплуатация. Третья очередь», намечаемой к реализации на землях природного парка окружного значения «Нумто» и являющейся объектом государственной экологической экспертизы</w:t>
      </w:r>
      <w:r>
        <w:rPr>
          <w:b w:val="false"/>
          <w:bCs/>
        </w:rPr>
        <w:t>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>Общественные обсуждения проводятся в форме представления в письменном виде замечаний и предложени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5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450"/>
        <w:gridCol w:w="4568"/>
        <w:gridCol w:w="456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Инициатор общественных обсуждени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Объект государственной экологической экспертизы (предмет общественных обсуждений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ознакомления с материалами объекта общественных обсуждений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Место, время и сроки приема и регистрации замечаний и предложений от граждан и общественных организаций (объединений)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крытое акционерное общество «Сургутнефтегаз»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bCs/>
              </w:rPr>
              <w:t>нефтегазодобывающее управление «Нижнесортымскнефть»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Проектная документация: «Обустройство Ватлорского нефтяного месторождения. Опытно-промышленная эксплуатация. Третья очередь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г. Белоярский, ул. Центральная, дом 9, 1 этаж, отдел по природопользованию и экологии администрации Белоярского района, </w:t>
            </w:r>
            <w:r>
              <w:rPr>
                <w:b w:val="false"/>
                <w:szCs w:val="24"/>
              </w:rPr>
              <w:t>с 9 час. 00 мин. до 18 час. 00 мин. (перерыв на обед – с 13 час. 00 мин. до 14 час. 00 мин.), в течение 20 дней (включительно) со дня, следующего за днем публикации настоящего информационного сообщения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37" w:right="737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20:00Z</dcterms:created>
  <dc:creator>А</dc:creator>
  <dc:description/>
  <cp:keywords/>
  <dc:language>en-US</dc:language>
  <cp:lastModifiedBy>А</cp:lastModifiedBy>
  <dcterms:modified xsi:type="dcterms:W3CDTF">2010-02-01T03:20:00Z</dcterms:modified>
  <cp:revision>2</cp:revision>
  <dc:subject/>
  <dc:title/>
</cp:coreProperties>
</file>